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43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377-9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4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мая 2024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68" w:hanging="0"/>
        <w:jc w:val="both"/>
        <w:rPr/>
      </w:pPr>
      <w:r>
        <w:rPr>
          <w:sz w:val="28"/>
          <w:szCs w:val="28"/>
        </w:rPr>
        <w:t xml:space="preserve">Алексеева И.А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6 апреля 2024 года по адресу: *, Алексеев И.А. будучи привлеченным постановлением №18810586240130002548 от 30 янва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ексеев И.А. вину в совершении административного правонарушения признал, пояснил, что не увидел в приложении Госуслуги указанный административный штраф. Уплатил штраф 23 апреля 2024 года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Алексеева И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37006 от 17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130002548 от 30 янва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500 рублей. Указанное постановление вступило в законную силу 13февра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586240130002548 от 30 января 2024 года Алексеевым И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преля 2024 года, в связи с чем указанная в протоколе об административном правонарушении дата совершения Алексеевым И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лексеевым И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лексееву И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432420143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8016418745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